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АО «Скидельский сахарный комбинат» нуждается в автотранспортных услугах по перевозке сахарной свеклы урожая 2020 года. Период оказание услуг сентябрь-декабрь 2020 года. Тариф на перевозку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00"/>
        <w:gridCol w:w="1275"/>
        <w:gridCol w:w="1418"/>
        <w:gridCol w:w="1276"/>
        <w:gridCol w:w="1134"/>
        <w:gridCol w:w="1026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вес принятого груза          (с учетом прицеп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ариф, рублей за 1тн/км.(без НДС), рублей   в зависимости от расстояния пробега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21 км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ыше 21 к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50 км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ыше 50 к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80 к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ыше 80 к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110 км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110 км. до 150 км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150 км.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 тонн и выш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17T13:19:00Z</dcterms:modified>
  <cp:revision>1</cp:revision>
  <dc:subject/>
  <dc:title>ОАО «Скидельский сахарный комбинат» нуждается в автотранспортных услугах по перевозке сахарной свеклы урожая 2020 года</dc:title>
</cp:coreProperties>
</file>