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60"/>
        <w:gridCol w:w="960"/>
        <w:gridCol w:w="1120"/>
        <w:gridCol w:w="1317"/>
        <w:gridCol w:w="1638"/>
      </w:tblGrid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М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за ед., без НД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ечное сальдо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, без НДС руб.</w:t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асные части  БУ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291</w:t>
            </w:r>
          </w:p>
        </w:tc>
        <w:tc>
          <w:tcPr>
            <w:tcW w:w="29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амулятор 6стх75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50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5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ир внешний 85.31.1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5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ир внутренний 85.31.10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1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5660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даж А25-33-10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97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бан 190-008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877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5,26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49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бан 190-05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,545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1,09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47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07-204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16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,5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310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07-23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24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,07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4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07-235-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68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27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92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07-400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793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3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15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07-4005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215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,8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6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07-4011-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97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97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27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07-406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383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,1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27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07-407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47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07-4082-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79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5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549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07-4093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48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96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205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07-410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35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87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6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07-4126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837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7,0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57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карданный 753 039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1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3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62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карданный 753-096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,8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,8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15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карданный 760-007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9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9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40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карданный 760-007-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91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9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31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карданный 798-043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,71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,7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6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натяжной 190-008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,8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,8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4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натяжной 190-008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,895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1,79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355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натяжной 190-104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43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4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15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приводной 753-047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,597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8,79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15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приводной 759-02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51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5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0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 редуктора Ц2У200-10-2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58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5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274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ь 793-02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77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т 18-264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24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1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287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т 18-267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24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1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596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т регулировочный 77.38.164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5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улка 77.30.136-А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332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улка ТО-28 14.03.0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8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9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9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тор 464.37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36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мотор Г-15-24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,863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7,45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48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распределитель МР 80-4/1-22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98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9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9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усилитель 77.72а.01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5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5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97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цилиндр 190-300-0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,27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,8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7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цилиндр 796-033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,8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,8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204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цилиндр 801-124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,2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,2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8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шитель 3302 дв 4216 ЕВРО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58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5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28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шитель 60-120501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8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742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 б/у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,0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04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 ведомый сцепления СМД-18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2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 ПФ 35.03.102-0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4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70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рное устройство М27*1,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6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4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190-060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15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6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356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190-060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87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1,99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15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190-063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1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0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51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19-261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47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9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5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19-262-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74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3,1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591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19-262-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156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9,36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51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19-263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84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,6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5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19-268-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683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,7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47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19-40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937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,8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15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19-400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7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7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5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19-401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613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8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47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19-4023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197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59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560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35.03.103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2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ПФ 35.03.103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4,8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40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ПФ 35.03.103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187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8,1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15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Ш1-ПСМ 10.10.31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755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6,0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160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Ш1-ПСМ 10.10.32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755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6,0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568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здочка Э 1-3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63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04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но М 11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05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3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00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бюратор 11.110701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30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ер маховика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14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1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269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ок 753-06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23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2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269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ок 756-026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79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,58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37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ок каретки опорный 54.31.021И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92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,5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283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 валочный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1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96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о направляющее А77.32.10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4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68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22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ка тормозная задняя 3302-350209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5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18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пак 54-31-466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7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4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 щеточное 120/55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7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 32-0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3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2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49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 32-038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2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7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 32-400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01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,3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7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 32-4029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299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99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7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 32-45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6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3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49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 32-45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79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5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7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 32-470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3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5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4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 подшипника 32-400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983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9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330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 уплотнения 54.31.02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28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7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овина кард.вала 4310-2205025-04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24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79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43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овина кард.вала ГАЗ 53-220102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86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49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шка 31-04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97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7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49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шка 31-047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52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8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шка 31-409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86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8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шка 31-437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87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87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18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шка 77.31.103А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7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29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та 77.38.04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9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239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та планетарная 77.38.016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36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050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та тормоза 77-38-040-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995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9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62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к 801-023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483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3,4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297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ето М-124 Б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28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.авар.откл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9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9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356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.авар.откл. 760-059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24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24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1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фта сцепления ДТ-75 СМД-18/2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7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7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4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фта цепная 757-01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717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1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0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НШ-100А-ЗЛ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3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3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8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НШ-50 М-3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9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3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0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НШ-50М-ЗЛ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9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7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20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топливоподкачивающий АВ-10М.80.16.08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7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425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йма к н-су Бурун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7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5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а 753-006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,33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,3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98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а 753-006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,475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,9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5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а 792-016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34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3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363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а 792-016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887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,66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16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а 792-018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03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0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36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ь катка 85.31.018Р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554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ь качания 85.31.117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5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ь коленчатая 85.32.011-3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554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ь коленчатая 85.32.1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16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16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77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ец А34.2.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8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332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ец ТО-18Б 14.00.004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3500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пник  50407 (6407)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7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5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пник 1206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3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9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350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пник 1208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311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пник 121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8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6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325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пник 1210 Е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1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78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пник 121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пник 121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5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736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пник 127509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6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6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350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пник 305 (6305)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7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79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пник 6205 (205)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9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7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261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пник 6308 (308)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6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76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са 50-08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6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770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тно 803-0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4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4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364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тно Ш1-П1447.10.04.00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9,73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348,1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277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муфта 25-003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65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4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муфта 25-402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947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8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4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льник катка 54.31.466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8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ВД 016-R2T-М27*1,5 110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58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ВД 016-R2T-М27*1,5 140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98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уктор 190-073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,27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,27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160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уктор 190-073-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,56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,56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510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уктор 2Ч80-31,5-51-1-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,33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5,3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58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уктор 500-18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1,21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1,2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278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уктор 753-04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,61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4,8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61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уктор 753-10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6,226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31,1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34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уктор 753-124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5,7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5,7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16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уктор 801-14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6,21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6,2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9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уктор ПД1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96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уктор Ц2У-160-10-2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5,7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5,7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37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уктор Ц2У-200-10-2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1,69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1,69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45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.к-т каретки 54-31-0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0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595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комплект каретки подвески ДТ 7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9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6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554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сора 85.31.11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825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,6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92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ик 190-012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45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1,3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22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ик 190-096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99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,19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58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ик 190-24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64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6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16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ик 190-262-04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43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,19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58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ик 190-278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67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3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772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ик 500-126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933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7,9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122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ик 500-21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92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1,8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92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ик 753-067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153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6,7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96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ик 759-066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22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7,9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6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ик поддерж.ДТ-75 А85-33-0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5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5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301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ик Ш1-ПСМ/10.10.13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298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79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921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дцевина радиатора  ДТ-7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9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гнал звуковой 20.3723.0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9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16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маслонасоса 798-044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,66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4,6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6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а ФГ-304М.00.0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629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нец 26-184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1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569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нец НШ 5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5107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пь G 160-1-5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9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,9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1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пь ПРЛ-25,4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1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9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1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пь ПРЛ-38,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9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8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1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пь ПРЛ-50,8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74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линдр 190-300-0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,97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6,9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7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линдр 190-305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4,96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9,9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40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линдр 799-004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7,6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7,6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44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нир 44201-2201045-10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22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1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343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на 15 3/8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14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1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65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ив 79-38-146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11580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4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оночный материал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4368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кас конв.выд.отх.803-003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25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611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кас стрелы 801-015-1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2,27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2,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313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та конвейерная Л-600-3-ТК-200-2-3-1-Л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 2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7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90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7266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ив планетар. торм. 77-38-145а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00</w:t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25T13:05:00Z</dcterms:modified>
  <cp:revision>1</cp:revision>
  <dc:subject/>
  <dc:title>Код</dc:title>
</cp:coreProperties>
</file>