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9"/>
        <w:gridCol w:w="2560"/>
        <w:gridCol w:w="1402"/>
        <w:gridCol w:w="1714"/>
        <w:gridCol w:w="1780"/>
      </w:tblGrid>
      <w:tr>
        <w:trPr>
          <w:trHeight w:val="2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  <w:br/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- ный номер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средст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групп основных средств по Временному классифика- тору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основных средств к бухгалтерскому учету</w:t>
              <w:br/>
              <w:t>(месяц, год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(без НДС), руб.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5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хранения топлива 10+5м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0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Войланд YUW  INT 242-3-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0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5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газовый Vaillant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0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7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ительный котел МИР-35 в к-т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0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45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погружной  WQ15-30-4 Omniqena  0778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5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3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ы автомобильные BMA 60-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04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та секционные с электроприводо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51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6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КЧУ-3-20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0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45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заправочный "Белмонтгаз" М3МА-40-УХЛ 1  086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904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25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точное оборудование УМДУ 80/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01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2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46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вожная сигнализация сторожевого поста Берестовицкий свеклопунк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075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ний отвал для снега НО-79-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02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тка дорожная НО-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01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тракторный ПТС-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73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узчик унив-ный АМКОДОР 352С с ков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тоукладчик "Комплекс-65-М2б3-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тоукладчик "Комплекс-65-М2б3-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5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тоукладчик Комплекс 65-М2Б3-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7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Беларус-82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0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2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4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гусеничный Агромаш 90ТГ №0014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04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3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 ДТ-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04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8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ДТ-75 (ТРАКТОРНЫЙ ПОГРУЗЧИК ранее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8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9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22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тоукладчик "Комплекс-65-М-2Б3-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25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тоукладчик "Комплекс 65 М2Б-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2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узчик АМКАДОР 134-01 на тр Белару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44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узчик универсальный Амкодор 352С  085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8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2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44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узчик универсальный Амкодор 352С  08524/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18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2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АЗ 3302-22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401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е дороги и площад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1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гатное пол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1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6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а с твердым покрыт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1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ждение территор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51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ждение свеклопункта Рос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35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5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узочная площад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1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 0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вая лаборатор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4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3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гостиницы со складом пунктом приема пищ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5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контролера браковщ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4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дн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4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ая с навесо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4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ая  с навесом 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мастерско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 горюче-смазочных материал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4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ая с навесо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0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8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07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 406,м.кв (Производственная лаборатор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пропускной пунк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24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ская №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5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24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ская №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5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8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тительная мач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07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и к кагат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1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6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а открытого хранения свекл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7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 0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14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канализации св/п Берестовиц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12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24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КЛ-04к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2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5T13:06:00Z</dcterms:modified>
  <cp:revision>1</cp:revision>
  <dc:subject/>
  <dc:title>N</dc:title>
</cp:coreProperties>
</file>